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ZE SCHŮZKY RODIČŮ DNE 10.9.2024 V MŠ MASNÁ OD 16: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ivítání po prázdninách, uvítání nových rodičů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Seznámení se školním řádem – s hlavními body. Informace, že ŠKOLNÍ ŘÁD je vyvěšen na hlavní nástěnce spolu s ORGANIZAČNÍM ŘÁDEM a PROVOZNÍM ŘÁDE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Příchody do MŠ do 8:15 – škola se uzavírá v 8:30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zdní příchody po předešlé domluvě s učitelko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dchody z MŠ odpoledne od 15:00 hodin do 17:15. MŠ se uzavírá v 17:30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Povinné vzdělávání pro děti, které docházejí poslední rok do MŠ, je platné pro všechny děti z Koťátek v době 8:30 – 12:30 od pondělí do pátku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tby: školné 1000,-/měsíc, stravné 1200,-/měsíc – platí se převodem na bú MŠ Masná: 19-5839970267/0100. Příspěvek do fondu rodičů pro děti na celý školní rok 2000,- na divadélka a kulturu, besídky, vánoční dárky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ratky nevystravovaného stravného vždy 1x ročně v červenci zpět na účet rodič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ce školního roku – prázdniny a státní svátky kdy je MŠ uzavřena: Státní svátek – 28.10.2024, Vánoční svátky – 21.1.22024 – 4.1.2025, Velikonoční svátky – 18.4.2025 – 21.4.2025, Státní svátky – 1.5.a 8.5.2025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lední den MŠ je 27.6.2025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ázdninový provoz v MŠ probíhá pouze v červenci, v srpnu jsou mateřské školy uzavřeny. Žádosti o přijetí do prázdninového provozu 2025 si vyzvednete v květnu ve své mateřské škole. Mateřské školy v Praze 1 se střídají zpravidla po týdnu v provozu. Cena odpovídá adekvátní části školného a stravnéh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Kroužky pro děti probíhají v odpoledních hodinách. Cena bude cca 1600,-Kč na pololetí. Poprvé v tomto školním roce jsou kroužky placené rodiči přímo lektorce, která má na vedení kroužku živnostenský list. Podle zájmu rodičů se budou kroužky realizovat. Zájem vyjádříte zápisem dítěte do kroužku u učitelky ve své třídě. Při nízkém počtu dětí nebude kroužek bohužel moci být realizová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Plavání v 1.pololetí Koťata a ve 2.pololetí Motýlci – chodí každý pátek dopoledne s učitelkami na stadion AXA. Cena 150,-Kč/lekce, počet lekcí cca 18 (18 x 150,- = 2700,-Kč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ipomínky k jídelníčku dětí – směrujte k vedoucím školní jídelny. Požadavky na odlišné stravování musí být podepsány v DOHODĚ O INDIVIDUÁLNÍM STRAVOVÁNÍ, který podepíšete s ředitelkou školky a doložíte lékařským potvrzením. Nechoďte, prosím, křičet na kuchařky do kuchyně, ony jednají podle platné vyhlášky o mateřských školách v platném znění ( 14/2005 Sb., ), kde se v §4 hovoří o stravování dětí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ka v přírodě v Česticích u Strakonic (Stálá škola v přírodě Prahy 1) probíhá 3x ročně. V tomto školním roce pojedeme 18.10.2024 – 25.10.2024 Podzim na vsi, 26.1.-31.1.2025 Lyžařská školička, 19.5. - 23.5.2025 Jaro na vsi. S dětmi jsou po celou dobu naše paní učitelky, dopoledne mají program s místními učitelkami v přírodě, v noci je zde přítomná noční vychovatelka, po celou dobu ej zde zdravotnice. Výborná kuchyně, pitný režim, krásná zahrada, výlety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ěti s plínami – pouze výjimečně, děti se musí rychle naučit samostatnosti (do listopad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tazy rodičů v jednotlivých třídách s učitelkami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Zapsala: Bc. Jana Zelenková, ředitel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8865</wp:posOffset>
          </wp:positionH>
          <wp:positionV relativeFrom="paragraph">
            <wp:posOffset>-327660</wp:posOffset>
          </wp:positionV>
          <wp:extent cx="76708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ateřská škola Masná, Masná 700/11, Praha 1, 110 00, IČO 70101205, tel: 222 311 538,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skolka@msmasna.cz</w:t>
      </w:r>
    </w:hyperlink>
    <w:r>
      <w:rPr>
        <w:rFonts w:cs="Arial" w:ascii="Arial" w:hAnsi="Arial"/>
        <w:sz w:val="22"/>
        <w:szCs w:val="22"/>
      </w:rPr>
      <w:t xml:space="preserve">;  </w:t>
    </w:r>
    <w:hyperlink r:id="rId3">
      <w:r>
        <w:rPr>
          <w:rStyle w:val="InternetLink"/>
          <w:rFonts w:cs="Arial" w:ascii="Arial" w:hAnsi="Arial"/>
          <w:sz w:val="22"/>
          <w:szCs w:val="22"/>
        </w:rPr>
        <w:t>www.msmasna.cz</w:t>
      </w:r>
    </w:hyperlink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akc">
    <w:name w:val="podpis akcí"/>
    <w:basedOn w:val="Normal"/>
    <w:next w:val="Normal"/>
    <w:qFormat/>
    <w:pPr>
      <w:spacing w:before="360" w:after="60"/>
      <w:jc w:val="right"/>
    </w:pPr>
    <w:rPr>
      <w:rFonts w:ascii="Lucida Console" w:hAnsi="Lucida Console" w:cs="Lucida Consol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ka@msmasna.cz" TargetMode="External"/><Relationship Id="rId3" Type="http://schemas.openxmlformats.org/officeDocument/2006/relationships/hyperlink" Target="http://www.msmas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MŠMASNÁ</dc:creator>
  <dc:description/>
  <cp:keywords/>
  <dc:language>en-US</dc:language>
  <cp:lastModifiedBy>Jana Zelenková</cp:lastModifiedBy>
  <cp:lastPrinted>2024-08-26T11:03:00Z</cp:lastPrinted>
  <dcterms:modified xsi:type="dcterms:W3CDTF">2024-09-12T11:06:00Z</dcterms:modified>
  <cp:revision>11</cp:revision>
  <dc:subject/>
  <dc:title>Mateřská škola Masná, Praha 1, Masná 11/700, 110 00, tel/fax: 222 311 538,</dc:title>
</cp:coreProperties>
</file>